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>EXONERA, A PEDIDO, O SR. MAGSON GOMES BATISTA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o Sr. Magson Gomes Batista, matrícula nº 274, da função de Assistente de Gabinete, Padrão CC-4, da Resolução 887/01, a partir de 15 de abril de 2010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7:00Z</dcterms:created>
  <dc:creator>Admin</dc:creator>
  <dc:description/>
  <cp:keywords/>
  <dc:language>en-US</dc:language>
  <cp:lastModifiedBy>Admin</cp:lastModifiedBy>
  <cp:lastPrinted>2010-04-23T14:15:00Z</cp:lastPrinted>
  <dcterms:modified xsi:type="dcterms:W3CDTF">2010-04-28T12:17:00Z</dcterms:modified>
  <cp:revision>2</cp:revision>
  <dc:subject/>
  <dc:title/>
</cp:coreProperties>
</file>