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PARA PROCEDER ESTUDO DOS PROJETOS DE LEI Nº 239/2010 E 240/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conforme dispõe o artigo 38 do Regimento Interno, expede a seguint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, para compor COMISSÃO para proceder estudos e apresentar relatórios referentes ao Projeto de Lei nº 239/2010, que “autoriza o Chefe do Poder Executivo a conceder reajuste salarial aos servidores municipais, bem como reajuste no valor do cartão alimentação e dá outras providências” e Projeto de Lei nº 240/2010, que “dispõe sobre o pagamento de adicionais de periculosidade e insalubridade aos servidores municipais”, os membros abaixo indicados, que terão 40 dias para exarar seu parecer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4"/>
        </w:numPr>
        <w:tabs>
          <w:tab w:val="clear" w:pos="708"/>
          <w:tab w:val="left" w:pos="7655" w:leader="none"/>
        </w:tabs>
        <w:ind w:left="360" w:righ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a Rogéria Aparecida Ferreira de Oliveira - Presidente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7655" w:leader="none"/>
        </w:tabs>
        <w:ind w:left="360" w:righ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Marcus Vinícius Vieira Teixeira - Relator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7655" w:leader="none"/>
        </w:tabs>
        <w:ind w:left="360" w:righ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a Dulcinéia Maria da Costa - Secretária</w:t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9:00Z</dcterms:created>
  <dc:creator>Admin</dc:creator>
  <dc:description/>
  <cp:keywords/>
  <dc:language>en-US</dc:language>
  <cp:lastModifiedBy>Admin</cp:lastModifiedBy>
  <cp:lastPrinted>2010-05-03T22:09:00Z</cp:lastPrinted>
  <dcterms:modified xsi:type="dcterms:W3CDTF">2010-06-07T19:19:00Z</dcterms:modified>
  <cp:revision>2</cp:revision>
  <dc:subject/>
  <dc:title/>
</cp:coreProperties>
</file>