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 os bens móveis discriminados abaixo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1 ventilador  -  patrimônio nº 934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2 cadeiras   -  patrimônio nº 0240, 694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3 cadeiras giratórias -  patrimônio nº 1012, 1258, 1026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1 longarina – patrimônio nº 1041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14:00Z</dcterms:created>
  <dc:creator>Admin</dc:creator>
  <dc:description/>
  <cp:keywords/>
  <dc:language>en-US</dc:language>
  <cp:lastModifiedBy>Admin</cp:lastModifiedBy>
  <cp:lastPrinted>2010-05-11T14:55:00Z</cp:lastPrinted>
  <dcterms:modified xsi:type="dcterms:W3CDTF">2010-05-31T20:14:00Z</dcterms:modified>
  <cp:revision>2</cp:revision>
  <dc:subject/>
  <dc:title/>
</cp:coreProperties>
</file>