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PATRÍCIA ADRIANA DA SILVA LIMA DE ALMEIDA DA FUNÇÃO DE ASSESSOR DE IMPRENSA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a. Patrícia Adriana da Silva Lima de Almeida, matrícula nº 272, da função de Assessor de Imprensa, Padrão CC-4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1:00Z</dcterms:created>
  <dc:creator>Admin</dc:creator>
  <dc:description/>
  <dc:language>en-US</dc:language>
  <cp:lastModifiedBy>Cliente</cp:lastModifiedBy>
  <cp:lastPrinted>2010-05-24T13:17:00Z</cp:lastPrinted>
  <dcterms:modified xsi:type="dcterms:W3CDTF">2010-07-01T13:21:00Z</dcterms:modified>
  <cp:revision>2</cp:revision>
  <dc:subject/>
  <dc:title/>
</cp:coreProperties>
</file>