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A SRA. LUDMILLA THAÍS CABRAL SILVA, PARA A FUNÇÃO DE ASSESSOR DE COMUNICAÇÃO E RELAÇÕES INSTITUCIONAIS, PADRÃO CC-2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Ludmilla Thaís Cabral Silva</w:t>
      </w:r>
      <w:r>
        <w:rPr>
          <w:sz w:val="24"/>
          <w:lang w:val="pt-BR"/>
        </w:rPr>
        <w:t>, para exercer a função de Assessor de Comunicação e Relações Institucionais, padrão CC-2, com os vencimentos constantes no Anexo IV da Resolução 1.024/06, de 10 de janeiro de 2006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2 01 122 7001 4.007 3190.11 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1:00Z</dcterms:created>
  <dc:creator>Admin</dc:creator>
  <dc:description/>
  <cp:keywords/>
  <dc:language>en-US</dc:language>
  <cp:lastModifiedBy>Admin</cp:lastModifiedBy>
  <cp:lastPrinted>2010-06-07T12:35:00Z</cp:lastPrinted>
  <dcterms:modified xsi:type="dcterms:W3CDTF">2010-08-05T18:41:00Z</dcterms:modified>
  <cp:revision>2</cp:revision>
  <dc:subject/>
  <dc:title/>
</cp:coreProperties>
</file>