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29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TextosemFormatao"/>
        <w:tabs>
          <w:tab w:val="clear" w:pos="708"/>
          <w:tab w:val="left" w:pos="0" w:leader="none"/>
        </w:tabs>
        <w:ind w:left="2835" w:right="113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GULAMENTA OS PRAZOS PARA APRESENTAÇÃO DE PARECERES TÉCNICOS SOBRE PROPOSIÇÕES LEGISLATIV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TextBody"/>
        <w:ind w:right="1134" w:firstLine="2835"/>
        <w:rPr/>
      </w:pPr>
      <w:r>
        <w:rPr/>
        <w:t>O Presidente da Câmara Municipal de Pouso Alegre, Estado de Minas Gerais, Vereador Frederico Coutinho de Souza Dias, no uso de suas atribuições legais, conforme dispõe o artigo 38 do Regimento Interno, expede a seguinte</w:t>
      </w:r>
    </w:p>
    <w:p>
      <w:pPr>
        <w:pStyle w:val="TextBody"/>
        <w:ind w:right="1134" w:firstLine="2835"/>
        <w:rPr/>
      </w:pPr>
      <w:r>
        <w:rPr/>
      </w:r>
    </w:p>
    <w:p>
      <w:pPr>
        <w:pStyle w:val="TextBody"/>
        <w:ind w:right="1134" w:firstLine="2835"/>
        <w:rPr>
          <w:b/>
          <w:b/>
        </w:rPr>
      </w:pPr>
      <w:r>
        <w:rPr/>
        <w:t>PORTARIA</w:t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 -  Fica determinado o prazo máximo de 5 (cinco) dias destinado à Assessoria Jurídica da Câmara Municipal para exarar parecer acerca das proposições em trâmite no processo legislativo, bem como, aos editais de processos licitatórios e  instrumentos de convênios e contratos a serem firmados pela Casa.</w:t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1134"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§ 1°  – O termo inicial do prazo referido no </w:t>
      </w:r>
      <w:r>
        <w:rPr>
          <w:rFonts w:cs="Times New Roman" w:ascii="Times New Roman" w:hAnsi="Times New Roman"/>
          <w:i/>
          <w:sz w:val="24"/>
        </w:rPr>
        <w:t xml:space="preserve">caput </w:t>
      </w:r>
      <w:r>
        <w:rPr>
          <w:rFonts w:cs="Times New Roman" w:ascii="Times New Roman" w:hAnsi="Times New Roman"/>
          <w:sz w:val="24"/>
        </w:rPr>
        <w:t>deste artigo será a data do recebimento da matéria, através de protocolo,  pelo assessor jurídico.</w:t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§ 2° - Tal prazo, em caráter excepcional, devidamente justificado, poderá ser prorrogado por igual período. </w:t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§ 3° - A fiscalização do cumprimento dos prazos dispostos neste artigo, fica a cargo da assessoria de comunicação e relações institucionais da Câmara Municipal. </w:t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4° - A distribuição dos projetos deve obedecer ao critério de distribuição igualitária para cada um dos assessores jurídicos.</w:t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tabs>
          <w:tab w:val="clear" w:pos="708"/>
          <w:tab w:val="left" w:pos="0" w:leader="none"/>
        </w:tabs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- Revogadas as disposições em contrário, a presente Portaria entra em vigor nesta data.</w:t>
      </w:r>
    </w:p>
    <w:p>
      <w:pPr>
        <w:pStyle w:val="TextosemFormatao"/>
        <w:tabs>
          <w:tab w:val="clear" w:pos="708"/>
          <w:tab w:val="left" w:pos="0" w:leader="none"/>
        </w:tabs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tabs>
          <w:tab w:val="clear" w:pos="708"/>
          <w:tab w:val="left" w:pos="0" w:leader="none"/>
        </w:tabs>
        <w:ind w:right="1134" w:firstLine="283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GISTRE-SE E PUBLIQUE-S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20 de Jul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0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3"/>
      </w:tblGrid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</w:tr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1701" w:footer="851" w:bottom="90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4:44:00Z</dcterms:created>
  <dc:creator>Admin</dc:creator>
  <dc:description/>
  <cp:keywords/>
  <dc:language>en-US</dc:language>
  <cp:lastModifiedBy>Admin</cp:lastModifiedBy>
  <cp:lastPrinted>2010-07-16T19:04:00Z</cp:lastPrinted>
  <dcterms:modified xsi:type="dcterms:W3CDTF">2010-11-23T14:44:00Z</dcterms:modified>
  <cp:revision>2</cp:revision>
  <dc:subject/>
  <dc:title/>
</cp:coreProperties>
</file>