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color w:val="000000"/>
          <w:sz w:val="24"/>
          <w:szCs w:val="24"/>
        </w:rPr>
        <w:t>Face ao disposto no art. 26, § 2º da Lei Orgânica Municipal, e do § 3º do art. 18 do Regimento Interno da Câmara Municipal, vimos solicitar o registro da chapa para concorrer à eleição da Mesa Diretora para a Sessão Legislativa de 2011, a realizar-se na Câmara Municipal de Pouso Alegre,  na Sessão Ordinária do dia 14 de dezembro do ano em curso, assim constituída: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4"/>
          <w:szCs w:val="24"/>
        </w:rPr>
        <w:t>Vereador Moacir Franco (PTB) - Presidente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4"/>
          <w:szCs w:val="24"/>
        </w:rPr>
        <w:t>Vereador Oliveira Altair Amaral (DEM) - Vice-Presidente</w:t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a Rogéria Aparecida Ferreira de Oliveira (PMDB) - 1º Secretária</w:t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 Marcus Vinicius Vieira Teixeira (PSBB) - 2º Secretário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mos, para tanto, que todas as providências necessárias para o devido registro sejam tomadas pela Secretaria de Administração.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ACIR FRANC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IVEIRA ALTAIR AMARAL</w:t>
        <w:tab/>
        <w:tab/>
        <w:t>ROGÉRIA A. FERREIRA DE OLI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</w:rPr>
        <w:t>VEREADOR</w:t>
        <w:tab/>
        <w:tab/>
        <w:tab/>
        <w:tab/>
        <w:tab/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US VINICIUS VIEIRA TEIX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46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12-14T16:50:00Z</dcterms:modified>
  <cp:revision>2</cp:revision>
  <dc:subject/>
  <dc:title/>
</cp:coreProperties>
</file>