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BAIXA DE BEM MÓVEL DA CÂMARA MUNICIPAL POR ESTAR INSERV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Fica baixado da relação de patrimônio da Câmara Municipal,  Estado de Minas Gerais, conforme  discriminado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liquidificador -  patrimônio nº 0093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2:00Z</dcterms:created>
  <dc:creator>Admin</dc:creator>
  <dc:description/>
  <cp:keywords/>
  <dc:language>en-US</dc:language>
  <cp:lastModifiedBy>Admin</cp:lastModifiedBy>
  <cp:lastPrinted>2010-10-28T14:23:00Z</cp:lastPrinted>
  <dcterms:modified xsi:type="dcterms:W3CDTF">2010-11-08T16:12:00Z</dcterms:modified>
  <cp:revision>2</cp:revision>
  <dc:subject/>
  <dc:title/>
</cp:coreProperties>
</file>