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DE ACOMPANHAMENTO, FISCALIZAÇÃO E RECEBIMENTO DOS EQUIPAMENTOS E SERVIÇOS DESTINADOS À IMPLANTAÇÃO DA TV CÂMARA POUSO ALEGRE/MG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 de Souza Dia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>Art. 1º - DESIGNA para compor COMISSÃO ESPECIAL para o acompanhamento, fiscalização e recebimento definitivo dos equipamentos e serviços destinados à implantação da TV Câmara, os seguintes integrantes: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enheiro Moacir Franco – Vereador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n Fernandes Pinto – Assessor de Informática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ine Pagliarini – Assistente de Comunicação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–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43:00Z</dcterms:created>
  <dc:creator>Admin</dc:creator>
  <dc:description/>
  <cp:keywords/>
  <dc:language>en-US</dc:language>
  <cp:lastModifiedBy>Admin</cp:lastModifiedBy>
  <cp:lastPrinted>2010-10-14T17:49:00Z</cp:lastPrinted>
  <dcterms:modified xsi:type="dcterms:W3CDTF">2010-10-25T17:43:00Z</dcterms:modified>
  <cp:revision>2</cp:revision>
  <dc:subject/>
  <dc:title/>
</cp:coreProperties>
</file>