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0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/>
        <w:t>Vimos através do presente, agradecer a especial gentileza de V.S.a de ceder a esta Casa de Leis o exemplar do Livro “Memória do Povo Vozes de Mestres – 1ª Edição, para compor a Biblioteca desta Instituiçã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afael de Camargo Huhn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Cultura e Turism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08:00Z</dcterms:created>
  <dc:creator>Admin</dc:creator>
  <dc:description/>
  <cp:keywords/>
  <dc:language>en-US</dc:language>
  <cp:lastModifiedBy>Admin</cp:lastModifiedBy>
  <cp:lastPrinted>2011-06-15T14:04:00Z</cp:lastPrinted>
  <dcterms:modified xsi:type="dcterms:W3CDTF">2011-06-15T17:08:00Z</dcterms:modified>
  <cp:revision>2</cp:revision>
  <dc:subject/>
  <dc:title/>
</cp:coreProperties>
</file>