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esta Câmara Municipal, Vereador Moacir Franco, solicitamos a V.Sa. informar-nos qual é a projeção da receita que compõe a base de cálculo para transferência de recursos ao Legislativo, conforme prevê o art. 29-A da Constituição da República, para os exercícios de 2012, 2013 e 2014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is informações embasarão estudos a serem iniciados sobre a fixação do número de Vereadores para a próxima Legislatura, cuja matéria deve ser apreciada por 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56:00Z</dcterms:created>
  <dc:creator>Admin</dc:creator>
  <dc:description/>
  <cp:keywords/>
  <dc:language>en-US</dc:language>
  <cp:lastModifiedBy>Admin</cp:lastModifiedBy>
  <cp:lastPrinted>2011-06-20T17:54:00Z</cp:lastPrinted>
  <dcterms:modified xsi:type="dcterms:W3CDTF">2011-06-20T20:56:00Z</dcterms:modified>
  <cp:revision>2</cp:revision>
  <dc:subject/>
  <dc:title/>
</cp:coreProperties>
</file>