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ORTARIA Nº 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PÕE SOBRE BAIXA DE BENS MÓVEIS DA CÂMARA MUNICIPAL POR ESTAREM INSERVÍ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szCs w:val="24"/>
        </w:rPr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m baixados da relação de patrimônio da Câmara Municipal,  Estado de Minas Gerais,  os bens móveis discriminados abaixo: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icro computador - patrimônio nº 1120, 968, 1176, 1134, 1204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eclado - patrimônio nº 1653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en Drive - patrimônio nº 2219, 2221, 2228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mpressora - patrimônio nº 2203, 1478, 1597, 1479, 2263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Gravador de CD - patrimônio nº 1484, 1481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entilador - patrimônio nº 941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ente de Memória - patrimônio nº 1657, 1577, 161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parelho Telefônico - patrimônio nº 1428, 1128, 1142, 1351, 1427, 1463, 1582, 1591, 742, 926, 1424, 1587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ux/Modem - patrimônio nº 645, 648, 1757, 1758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ip Drive - patrimônio nº 902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icrofone - patrimônio nº 1602, 56, 727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deira - patrimônio nº 698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ivros - patrimônio nº 556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stetoscópio - patrimônio nº 442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ronometro - patrimônio nº 451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ini Gravador - patrimônio nº 71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 - 1556, 657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quina de Calcular - patrimônio nº 711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erfurador de papel grande - patrimônio nº 2926, 98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- patrimônio nº 654, 655, 656, 967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cessador Pentium 3 650 MHZ - patrimônio nº 1724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deira Giratória - patrimônio nº 1252, 582, 1166, 1211, 1246.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sz w:val="24"/>
          <w:szCs w:val="24"/>
        </w:rPr>
        <w:t>Porta Disquetes - patrimônio nº 448, 230, 228, 229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uporte para CPU - patrimônio nº 1173, 1019,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rregador de pilhas - patrimônio nº 1668,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ebedouro - patrimônio nº 1217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orneira elétrica - patrimônio nº 1611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parelho celular - patrimônio nº 1501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icicleta - patrimônio nº 42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have Grifo - patrimônio nº 433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o Break / Short Break - patrimônio nº 653, 1261, 1418, 2231, 2234, 2242, 2255, 226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D 80 Gigas - patrimônio nº 1656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rmario de madeira - patrimônio nº 1219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entral telefonica - patrimônio nº 338, 574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erminal de vídeo - patrimônio nº 598, 635, 652, 1495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stabilizador - patrimônio nº 210, 1065, 1191, 1275, 1566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ersiana - patrimônio nº 709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mpressora - patrimônio nº 1478, 1597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uportes - patrimônio nº 133, 456, 586, 675, 778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âmera fotográfica - patrimônio nº 206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ub - patrimônio nº 646, 1499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Desumidificador de papel - patrimônio nº 1409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spera telefonica - patrimônio nº 141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ixa acustica - patrimônio nº 623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onitor - patrimônio nº 1743.</w:t>
      </w:r>
    </w:p>
    <w:p>
      <w:pPr>
        <w:pStyle w:val="Normal"/>
        <w:spacing w:lineRule="auto" w:line="276"/>
        <w:ind w:right="1134" w:hanging="0"/>
        <w:jc w:val="both"/>
        <w:rPr/>
      </w:pPr>
      <w:r>
        <w:rPr>
          <w:sz w:val="24"/>
          <w:szCs w:val="24"/>
        </w:rPr>
        <w:t>Liquidificador - patrimônio nº 93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inha telefonica - patrimônio nº 128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Relogio - patrimônio nº 966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quina de datilografia - patrimônio nº 396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erfurador de papel grande - patrimônio nº 98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Escada - patrimônio nº 921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itrine - patrimônio nº 380, 381, 385, 810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valete - patrimônio nº 426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aso de plantas ornamentais - patrimônio nº 811, 812.</w:t>
      </w:r>
    </w:p>
    <w:p>
      <w:pPr>
        <w:pStyle w:val="Normal"/>
        <w:spacing w:lineRule="auto" w:line="276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entral de alarme - patrimônio nº 1503.</w:t>
      </w:r>
    </w:p>
    <w:p>
      <w:pPr>
        <w:pStyle w:val="Normal"/>
        <w:spacing w:lineRule="auto" w:line="276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1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0:00Z</dcterms:created>
  <dc:creator>Cliente</dc:creator>
  <dc:description/>
  <cp:keywords/>
  <dc:language>en-US</dc:language>
  <cp:lastModifiedBy>Admin</cp:lastModifiedBy>
  <cp:lastPrinted>2010-12-14T15:09:00Z</cp:lastPrinted>
  <dcterms:modified xsi:type="dcterms:W3CDTF">2010-12-14T17:10:00Z</dcterms:modified>
  <cp:revision>2</cp:revision>
  <dc:subject/>
  <dc:title/>
</cp:coreProperties>
</file>