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</w:rPr>
        <w:t>O Presidente da Câmara Municipal de Pouso Alegre, Ver. Frederico Coutinho de Souza Dias, no uso de suas atribuições legais, considerando o que determina o § 2º do artigo 64 da Resolução nº 1045, de 21 de dezembro de 2006, e suas alterações e tendo em vista o parecer emitido pela comissão de enquadramento desta Casa, resolve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</w:rPr>
        <w:t>Art. 1º - HOMOLOGAR o enquadramento dos servidores abaixo relacionados no plano de carreira dos cargos, de que trata o Capítulo XI da Resolução nº 1045, de 21 de dezembro de 2006, e suas alterações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010"/>
        <w:gridCol w:w="2839"/>
        <w:gridCol w:w="1690"/>
        <w:gridCol w:w="188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rvi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at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ar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dos Re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F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2 – F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Furtado de Lacer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3 – E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4 – E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Aparecida Bela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3 – I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4 – I1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ntonio Rodrigu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Manuten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F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2 – F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ina da Silva de So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1 – G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002 – G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lves Pi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5 – F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6 – F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ernando Lui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Contabi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0 – F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0 – F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laret Sagiorato do Ama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Carmo Freitas Mace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G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G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Nazareth de Sousa Sant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Contabi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ina Inocenti Jord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i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3 – I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04 – I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Simão Rezen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1 – F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 012 – F12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</w:rPr>
        <w:t>Art. 2º - Os efeitos financeiros decorrentes do enquadramento a que se refere esta Portaria vigoram a partir de 01 de dezembro de 2010.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</w:rPr>
        <w:t>Art. 3º -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2:00Z</dcterms:created>
  <dc:creator>Admin</dc:creator>
  <dc:description/>
  <cp:keywords/>
  <dc:language>en-US</dc:language>
  <cp:lastModifiedBy>Admin</cp:lastModifiedBy>
  <dcterms:modified xsi:type="dcterms:W3CDTF">2013-04-05T16:32:00Z</dcterms:modified>
  <cp:revision>2</cp:revision>
  <dc:subject/>
  <dc:title/>
</cp:coreProperties>
</file>