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KARINE PAGLIARINI DA FUNÇÃO DE ASSESSOR PARLAMENTAR, PADRÃO CM006, DA RESOLUÇÃO 887/02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Karine Pagliarini, matrícula nº 270, da função de Assessor Parlamentar, Padrão CM006, da Resolução 887/01 e suas alterações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7:00Z</dcterms:created>
  <dc:creator>Admin</dc:creator>
  <dc:description/>
  <cp:keywords/>
  <dc:language>en-US</dc:language>
  <cp:lastModifiedBy>Admin</cp:lastModifiedBy>
  <cp:lastPrinted>2010-12-06T13:34:00Z</cp:lastPrinted>
  <dcterms:modified xsi:type="dcterms:W3CDTF">2010-12-07T17:47:00Z</dcterms:modified>
  <cp:revision>2</cp:revision>
  <dc:subject/>
  <dc:title/>
</cp:coreProperties>
</file>