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left="2835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  <w:szCs w:val="24"/>
        </w:rPr>
        <w:t>HOMOLOGA o enquadramento dos servidores que menciona nos termos da resolução nº 1045, de 21 de dezembro de 2006, ALTERADA PELA RESOLUÇÃO Nº 1126/10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aps/>
          <w:color w:val="000000"/>
          <w:sz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Presidente da Câmara Municipal de Pouso Alegre, Ver. Frederico Coutinho de Souza Dias, no uso de suas atribuições legais, considerando o que determina o § 2º do artigo 64 da Resolução nº 1045, de 21 de dezembro de 2006, e suas alterações e tendo em vista o parecer emitido pela comissão de enquadramento desta Casa, resolve: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1º - HOMOLOGAR o enquadramento dos servidores abaixo relacionados no plano de carreira dos cargos, de que trata o Capítulo XI da Resolução nº 1045, de 21 de dezembro de 2006, e suas alterações: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010"/>
        <w:gridCol w:w="2839"/>
        <w:gridCol w:w="1690"/>
        <w:gridCol w:w="188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ervid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at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ar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dos Re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1 – F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2 – F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Furtado de Lacer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3 – E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4 – E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tima Aparecida Bela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Ge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3 – I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4 – I1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Antonio Rodrigu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Manuten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1 – F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2 – F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ina da Silva de So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1 – G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002 – G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lves Pi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5 – F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6 – F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ernando Lui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Contabilida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0 – F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0 – F1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laret Sagiorato do Ama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Legisla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F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F1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Carmo Freitas Mace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Legisla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G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G1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Nazareth de Sousa Sant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Contabilida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F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F1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ina Inocenti Jord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i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3 – I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4 – I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Simão Rezen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Legisla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F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F12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2835"/>
        <w:jc w:val="both"/>
        <w:rPr/>
      </w:pPr>
      <w:r>
        <w:rPr>
          <w:sz w:val="24"/>
          <w:szCs w:val="24"/>
        </w:rPr>
        <w:t>Art. 2º - Os efeitos financeiros decorrentes do enquadramento a que se refere esta Portaria vigoram a partir de 01 de dezembro de 2010.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3º -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0:00Z</dcterms:created>
  <dc:creator>Admin</dc:creator>
  <dc:description/>
  <cp:keywords/>
  <dc:language>en-US</dc:language>
  <cp:lastModifiedBy>Admin</cp:lastModifiedBy>
  <cp:lastPrinted>2012-05-22T16:30:00Z</cp:lastPrinted>
  <dcterms:modified xsi:type="dcterms:W3CDTF">2012-05-22T19:30:00Z</dcterms:modified>
  <cp:revision>2</cp:revision>
  <dc:subject/>
  <dc:title/>
</cp:coreProperties>
</file>