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61/2010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 PATRIMÔNIO PARA PROCEDER À REAVALIAÇÃO, TRANSFERÊNCIAS E BAIXA DO PATRIMÔNIO DA CÂMARA MUNICIPAL DE POUSO ALEGRE.</w:t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DE PATRIMÔNIO para proceder à reavaliação, transferências e possíveis baixas, do patrimônio da Câmara Municipal de Pouso Alegre, os seguintes servidores: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Nazareth de Souza Santos – Técnica em Contabilidade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Fernando Luiz – Auxiliar de Contabilidade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Claret Sagiorato Amaral – Agente Legislativo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firstLine="2835"/>
        <w:jc w:val="both"/>
        <w:rPr/>
      </w:pPr>
      <w:r>
        <w:rPr/>
        <w:t>Art. 2º – Revogadas as disposições em contrário, a presente Portaria entra em vigor nesta data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3 de Dezembro de 2010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45:00Z</dcterms:created>
  <dc:creator>Admin</dc:creator>
  <dc:description/>
  <cp:keywords/>
  <dc:language>en-US</dc:language>
  <cp:lastModifiedBy>usuario</cp:lastModifiedBy>
  <cp:lastPrinted>2013-01-21T16:45:00Z</cp:lastPrinted>
  <dcterms:modified xsi:type="dcterms:W3CDTF">2013-01-21T18:45:00Z</dcterms:modified>
  <cp:revision>2</cp:revision>
  <dc:subject/>
  <dc:title/>
</cp:coreProperties>
</file>