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2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LEIDIANA PALMA DA SILVEIRA,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Exonera a Sra. Leidiana Palma da Silveira, da função de Assistente de Gabinete, Padrão CC-4, da Resolução 887/01, a partir de 1º de dezembro de 2010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Dezembro de 2010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5:00Z</dcterms:created>
  <dc:creator>Admin</dc:creator>
  <dc:description/>
  <cp:keywords/>
  <dc:language>en-US</dc:language>
  <cp:lastModifiedBy>Admin</cp:lastModifiedBy>
  <cp:lastPrinted>2012-06-01T09:34:00Z</cp:lastPrinted>
  <dcterms:modified xsi:type="dcterms:W3CDTF">2012-06-01T12:45:00Z</dcterms:modified>
  <cp:revision>2</cp:revision>
  <dc:subject/>
  <dc:title/>
</cp:coreProperties>
</file>