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 SR. SERGIO ANTONIO CLARET DE ASSIS DA FUNÇÃO DE ASSESSOR JURÍDICO, PADRÃO CC-1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Sérgio Antonio Claret de Assis, matrícula nº 273, da função de Assessor Jurídico, Padrão CC-1, da Resolução 887/01, a partir de 1º de dezembro de 2010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56:00Z</dcterms:created>
  <dc:creator>Admin</dc:creator>
  <dc:description/>
  <cp:keywords/>
  <dc:language>en-US</dc:language>
  <cp:lastModifiedBy>Admin</cp:lastModifiedBy>
  <cp:lastPrinted>2010-12-13T18:36:00Z</cp:lastPrinted>
  <dcterms:modified xsi:type="dcterms:W3CDTF">2010-12-14T14:56:00Z</dcterms:modified>
  <cp:revision>2</cp:revision>
  <dc:subject/>
  <dc:title/>
</cp:coreProperties>
</file>