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SÉRGIO ANTONIO CLARET DE ASSIS PARA EXERCER, INTERINAMENTE, O CARGO DE PROCURADOR DA CÂMARA MUNICIPAL, CRIADO PELA RESOLUÇÃO Nº 1028/2010, DE 23 DE NOVEMBRO DE 2010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Dr. Frederico Coutinho de Souza Dias, no uso de suas atribuições e de conformidade com o art. 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Sr. Sérgio Antonio Claret de Assis, portador do CPF nº 622.809.026-72, para exercer, interinamente, o cargo de Procurador da Câmara Municipal, com os vencimentos atribuídos no contrato de prestação de serviços anexo, até o provimento legal através de concurs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 visa atender necessidade temporária de excepcional interesse público e o contrato terá validade até 01º de dezembro de 20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7001 4.006 3190-04 – Contratação por Tempo Determinad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a partir de 1º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6:00Z</dcterms:created>
  <dc:creator>Admin</dc:creator>
  <dc:description/>
  <cp:keywords/>
  <dc:language>en-US</dc:language>
  <cp:lastModifiedBy>Admin</cp:lastModifiedBy>
  <cp:lastPrinted>2010-12-13T18:32:00Z</cp:lastPrinted>
  <dcterms:modified xsi:type="dcterms:W3CDTF">2010-12-14T14:56:00Z</dcterms:modified>
  <cp:revision>2</cp:revision>
  <dc:subject/>
  <dc:title/>
</cp:coreProperties>
</file>