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3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IA PREGOEIRO E EQUIPE DE APOIO  DA CÂMARA MUNICIPAL DE POUSO ALEGRE, NOS TERMOS DO ART. 3º, IV DA LEI 10.520, DE 17 DE JULHO DE 2002 E DO DECRETO MUNICIPAL Nº 2.545/2002, PARA EXERCÍCI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DESIGNA a servidora FÁTIMA APARECIDA BELANI, Secretária Geral de Administração, matrícula nº 00100, Pregoeira desta Câmara Municipal, consoante dispõe o art. 3º, IV, da Lei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DESIGNA os servidores abaixo relacionados, membros da equipe de apoio da Pregoeira.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os Fernando Luis – Auxiliar de Contabilidade – matrícula: 00105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Eliane Cristina Ramosa – matrícula nº 0238 - Membr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géria Ferreira Oliveira - Vereador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Os trabalhos a serem desenvolvidos pela Pregoeira designada no art. 1º, e pela Equipe de Apoio, devem alcançar a modalidade de licitação “Pregão”, observados os preceitos da Lei Federal nº 10.520, de 17 de julho de 2002 e do Decreto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– Revogadas as disposições em contrário, em especial a Portaria nº 006/2010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4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8:00Z</dcterms:created>
  <dc:creator>Admin</dc:creator>
  <dc:description/>
  <cp:keywords/>
  <dc:language>en-US</dc:language>
  <cp:lastModifiedBy>Admin</cp:lastModifiedBy>
  <cp:lastPrinted>2011-01-07T17:07:00Z</cp:lastPrinted>
  <dcterms:modified xsi:type="dcterms:W3CDTF">2011-02-07T18:58:00Z</dcterms:modified>
  <cp:revision>2</cp:revision>
  <dc:subject/>
  <dc:title/>
</cp:coreProperties>
</file>