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2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ONERA O SR. SÉRGIO ANTONIO CLARET DE ASSIS DO CARGO DE PROCURADOR, DA RESOLUÇÃO 887/02 E DÁ OUTRAS PROVIDÊNCIAS.</w:t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1134" w:firstLine="2835"/>
        <w:rPr>
          <w:b/>
          <w:b/>
          <w:color w:val="000000"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Exonera, a pedido, o Sr. Sérgio Antonio Claret de Assis, matrícula nº 286, do cargo de Procurador, da Resolução 887/01 e suas alterações, a partir do dia 1º de janeiro de 2011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3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7:00Z</dcterms:created>
  <dc:creator>Admin</dc:creator>
  <dc:description/>
  <cp:keywords/>
  <dc:language>en-US</dc:language>
  <cp:lastModifiedBy>Admin</cp:lastModifiedBy>
  <cp:lastPrinted>2011-01-03T17:01:00Z</cp:lastPrinted>
  <dcterms:modified xsi:type="dcterms:W3CDTF">2011-02-07T18:57:00Z</dcterms:modified>
  <cp:revision>2</cp:revision>
  <dc:subject/>
  <dc:title/>
</cp:coreProperties>
</file>