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RTARIA Nº 5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righ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ÕE COMISSÃO PERMANTENTE DE LICITAÇÃO PARA O EXERCÍCIO DE 2011, NOS TERMOS DA LEI Nº 8.666/93, E DE SUAS ALTERAÇÕES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szCs w:val="24"/>
        </w:rPr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Nomeia para compor a Comissão Permanente de Licitação da Câmara Municipal, para o ano de 2011, os seguintes membro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a Fátima Aparecida Belani – Presid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a Maria Nazareth de Sousa Santos – Memb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 Marcos Fernando Luis - Memb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rvidora Eliane Cristina Ramosa -  Memb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Rogéria Ferreira Oliveira - Memb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Revogadas as disposições em contrário, especialmente a Portaria nº 04/2010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04 de Janeiro de 2011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3:00Z</dcterms:created>
  <dc:creator>Admin</dc:creator>
  <dc:description/>
  <cp:keywords/>
  <dc:language>en-US</dc:language>
  <cp:lastModifiedBy>Admin</cp:lastModifiedBy>
  <cp:lastPrinted>2011-01-07T17:08:00Z</cp:lastPrinted>
  <dcterms:modified xsi:type="dcterms:W3CDTF">2011-02-07T19:03:00Z</dcterms:modified>
  <cp:revision>2</cp:revision>
  <dc:subject/>
  <dc:title/>
</cp:coreProperties>
</file>