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5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Exa. o especial obséquio de apor assinatura, em nome desse Poder Executivo, nos Decretos nºs 5/2011, 6/2011 e 9/2011, que dispõe, respectivamente, sobre abertura de crédito suplementar, remanejamento de dotação e crédito,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34:00Z</dcterms:created>
  <dc:creator>Admin</dc:creator>
  <dc:description/>
  <cp:keywords/>
  <dc:language>en-US</dc:language>
  <cp:lastModifiedBy>Admin</cp:lastModifiedBy>
  <cp:lastPrinted>2011-03-30T15:34:00Z</cp:lastPrinted>
  <dcterms:modified xsi:type="dcterms:W3CDTF">2011-03-30T18:34:00Z</dcterms:modified>
  <cp:revision>2</cp:revision>
  <dc:subject/>
  <dc:title/>
</cp:coreProperties>
</file>