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RTARIA Nº 7/2011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2835" w:righ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TITUI AS COMISSÕES PERMANTENTES DA CÂMARA MUNICIPAL PARA O EXERCÍCI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right="1134" w:firstLine="2835"/>
        <w:rPr>
          <w:b/>
          <w:b/>
          <w:sz w:val="22"/>
          <w:szCs w:val="22"/>
        </w:rPr>
      </w:pPr>
      <w:r>
        <w:rPr>
          <w:sz w:val="22"/>
          <w:szCs w:val="22"/>
        </w:rPr>
        <w:t>O Presidente da Câmara Municipal de Pouso Alegre, Estado de Minas Gerais, Vereador Moacir Franco, no uso de suas atribuições legais, expede a seguinte</w:t>
      </w:r>
    </w:p>
    <w:p>
      <w:pPr>
        <w:pStyle w:val="TextBody"/>
        <w:ind w:right="1134"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134"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</w:t>
      </w:r>
    </w:p>
    <w:p>
      <w:pPr>
        <w:pStyle w:val="TextBody"/>
        <w:ind w:right="1134"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134" w:firstLine="2835"/>
        <w:rPr>
          <w:sz w:val="22"/>
          <w:szCs w:val="22"/>
        </w:rPr>
      </w:pPr>
      <w:r>
        <w:rPr>
          <w:sz w:val="22"/>
          <w:szCs w:val="22"/>
        </w:rPr>
        <w:t>Art. 1º - As Comissões Permanentes da Câmara Municipal, consoante art. 37 da Lei Orgânica Municipal  e artigos 37 e 38, I, do Regimento Interno, para a Sessão Legislativa de 2011, ficam compostas da seguinte forma:</w:t>
      </w:r>
    </w:p>
    <w:p>
      <w:pPr>
        <w:pStyle w:val="Heading1"/>
        <w:spacing w:before="0" w:after="0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SSÃO DE JUSTIÇA E REDAÇÃO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sidente:</w:t>
        <w:tab/>
        <w:t>Ver.  Rogéria Aparecida Ferreira de Oliveira - PMDB</w:t>
      </w:r>
    </w:p>
    <w:p>
      <w:pPr>
        <w:pStyle w:val="Normal"/>
        <w:ind w:righ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tor:</w:t>
        <w:tab/>
        <w:t>Ver. Oliveira Altair do Amaral - DEM</w:t>
      </w:r>
    </w:p>
    <w:p>
      <w:pPr>
        <w:pStyle w:val="Normal"/>
        <w:ind w:righ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cretário:</w:t>
        <w:tab/>
        <w:t>Ver. Hélio Carlos de Oliveira - PT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DE ADMINISTRAÇÃO FINANCEIRA E ORÇAMENTÁRIA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sidente:</w:t>
        <w:tab/>
        <w:t>Ver. Laércio Faria Machado - PTB</w:t>
      </w:r>
    </w:p>
    <w:p>
      <w:pPr>
        <w:pStyle w:val="Normal"/>
        <w:ind w:righ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tor:</w:t>
        <w:tab/>
        <w:t>Ver. Rogéria Aparecida Ferreira de Oliveira - PMDB</w:t>
      </w:r>
    </w:p>
    <w:p>
      <w:pPr>
        <w:pStyle w:val="Normal"/>
        <w:ind w:righ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cretário:</w:t>
        <w:tab/>
        <w:t>Ver. Paulo Henrique Pereira Alves - PT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DE ORDEM SOCIAL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sidente:</w:t>
        <w:tab/>
        <w:t>Ver. Frederico Coutinho Dias - PSB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:</w:t>
        <w:tab/>
        <w:t>Ver. Raphael Prado - DEM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o:</w:t>
        <w:tab/>
        <w:t>Ver. Fabrício de Oliveira Machado -</w:t>
        <w:tab/>
        <w:t>PT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SSÃO DE ADMINISTRAÇÃO PÚBLICA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:</w:t>
        <w:tab/>
        <w:t>Ver. Oliveira Altair do Amaral - DEM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:</w:t>
        <w:tab/>
        <w:t>Ver. Dulcinéia Maria da Costa - PV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o:</w:t>
        <w:tab/>
        <w:t>Ver. Marcus Vinícius Vieira Teixeira - PSB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- Revogadas as disposições em contrário, a presente Resolução entra em vigor na data de sua aprovação.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OUSO ALEGRE, 01 de Fevereiro de 2011.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29:00Z</dcterms:created>
  <dc:creator>Admin</dc:creator>
  <dc:description/>
  <cp:keywords/>
  <dc:language>en-US</dc:language>
  <cp:lastModifiedBy>Admin</cp:lastModifiedBy>
  <cp:lastPrinted>2011-02-01T17:58:00Z</cp:lastPrinted>
  <dcterms:modified xsi:type="dcterms:W3CDTF">2011-02-23T19:29:00Z</dcterms:modified>
  <cp:revision>2</cp:revision>
  <dc:subject/>
  <dc:title/>
</cp:coreProperties>
</file>