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COORDENADORIA DA ESCOLA DO LEGISLATIVO DA CÂMARA MUNICIPAL DE POUSO ALEGRE, E OS MEMBROS DO  CONSELHO CURADOR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Coordenadoria da Escola do Legislativo da Câmara Municipal de Pouso Alegre, conforme dispõe a Resolução nº 1061/08, de 12 de maio de 2008, send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a Maria do Carmo Freitas Macedo – Coordenadora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Nomeia os membros do Conselho Curador da Escola do Legislativo da Câmara Municipal de Pouso Alegre, conforme dispõe a Resolução nº 1061/08 de 12 de maio de 2008, send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a Fátima Aparecida Belani - Conselheira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ervidora Maria Nazareth de Sousa Santos - Conselheira 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 Marcos Fernando Luiz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ervidora Maria Claret Sagiorato do Amaral – Conselheira 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a Valéria Simão Rezende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 Carlos Eduardo de Oliveira Ribeiro – Conselhei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 Marco Aurélio de Oliveira Silvestre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a Maria Suely Ferrer Oliveira - Conselheira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rvidora Clause Mary Dias Reis -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eador Frederico Coutinho - Conselhei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eador Oliveira Altair Amaral – Suplent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eadora Rogéria Aparecida Ferreira de Oliveira – Conselhei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eador Laércio Faria Machado -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5 de Feverei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2:00Z</dcterms:created>
  <dc:creator>Admin</dc:creator>
  <dc:description/>
  <cp:keywords/>
  <dc:language>en-US</dc:language>
  <cp:lastModifiedBy>Madu</cp:lastModifiedBy>
  <cp:lastPrinted>2013-01-07T12:42:00Z</cp:lastPrinted>
  <dcterms:modified xsi:type="dcterms:W3CDTF">2013-01-07T14:52:00Z</dcterms:modified>
  <cp:revision>2</cp:revision>
  <dc:subject/>
  <dc:title/>
</cp:coreProperties>
</file>