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GRUPO DE TRABALHO COM O FIM ESPECIAL DE PROCEDER À REVISÃO DO REGIMENTO INTERNO DA CÂMARA MUNICIPAL DE POUSO ALEGRE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os servidores abaixo, nos termos do art. 184, do Regimento Interno, para compor um GRUPO DE TRABALHO com o fim especial de proceder à revisão pontual do REGIMENTO INTERNO DA CÂMARA MUNICIPAL DE POUSO ALEGRE, com o prazo de 60 (sessenta dias) para apresentar o anteprojeto de Resolução aos Verea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jc w:val="both"/>
        <w:rPr/>
      </w:pPr>
      <w:r>
        <w:rPr/>
        <w:t>MARCO AURÉLIO DE OLIVEIRA SILVESTRE – Assessor Jurídico</w:t>
      </w:r>
    </w:p>
    <w:p>
      <w:pPr>
        <w:pStyle w:val="Normal"/>
        <w:ind w:right="1134" w:hanging="0"/>
        <w:jc w:val="both"/>
        <w:rPr/>
      </w:pPr>
      <w:r>
        <w:rPr/>
        <w:t>CARLOS EDUARDO DE OLIVEIRA RIBEIRO– Assessor Jurídico</w:t>
      </w:r>
    </w:p>
    <w:p>
      <w:pPr>
        <w:pStyle w:val="Normal"/>
        <w:ind w:right="1134" w:hanging="0"/>
        <w:jc w:val="both"/>
        <w:rPr/>
      </w:pPr>
      <w:r>
        <w:rPr/>
        <w:t>FÁTIMA APARECIDA BELANI – Secretária Geral de Administração</w:t>
      </w:r>
    </w:p>
    <w:p>
      <w:pPr>
        <w:pStyle w:val="Normal"/>
        <w:ind w:right="1134" w:hanging="0"/>
        <w:jc w:val="both"/>
        <w:rPr/>
      </w:pPr>
      <w:r>
        <w:rPr/>
        <w:t>LUDMILA THAIS CABRAL DA SILVA– Assessora de comunicação e relações institucionais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–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2 de Feverei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7:00Z</dcterms:created>
  <dc:creator>Admin</dc:creator>
  <dc:description/>
  <cp:keywords/>
  <dc:language>en-US</dc:language>
  <cp:lastModifiedBy>Admin</cp:lastModifiedBy>
  <dcterms:modified xsi:type="dcterms:W3CDTF">2011-02-24T11:47:00Z</dcterms:modified>
  <cp:revision>2</cp:revision>
  <dc:subject/>
  <dc:title/>
</cp:coreProperties>
</file>