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RTARIA Nº 10/2011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DE ADICIONAL QUINQUENAL AO(S) SERVIDOR(ES) QUE MENCIONA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idente da Câmara Municipal de Pouso Alegre,  Estado de Minas Gerais, Moacir Franco, no  uso de suas atribuições, e de conformidade com o inciso I, do Art. 115 da Lei Orgânica Municipal, expede a segui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Conceder aos servidores abaixo relacionados, adicional quinquenal sobre seus vencimentos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985"/>
        <w:gridCol w:w="1559"/>
        <w:gridCol w:w="1417"/>
      </w:tblGrid>
      <w:tr>
        <w:trPr/>
        <w:tc>
          <w:tcPr>
            <w:tcW w:w="322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.</w:t>
            </w:r>
          </w:p>
        </w:tc>
        <w:tc>
          <w:tcPr>
            <w:tcW w:w="198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quênio</w:t>
            </w:r>
          </w:p>
        </w:tc>
        <w:tc>
          <w:tcPr>
            <w:tcW w:w="14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À partir d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Furtado de Lacerda</w:t>
            </w:r>
          </w:p>
        </w:tc>
        <w:tc>
          <w:tcPr>
            <w:tcW w:w="9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ia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2011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Revogadas as disposições em con</w:t>
        <w:softHyphen/>
        <w:t>trário, a presente Portaria entra em vigor nesta data.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POUSO ALEGRE, 03 de Fevereiro de 2011.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05:00Z</dcterms:created>
  <dc:creator>Admin</dc:creator>
  <dc:description/>
  <cp:keywords/>
  <dc:language>en-US</dc:language>
  <cp:lastModifiedBy>Admin</cp:lastModifiedBy>
  <cp:lastPrinted>2011-02-03T09:31:00Z</cp:lastPrinted>
  <dcterms:modified xsi:type="dcterms:W3CDTF">2011-02-07T19:05:00Z</dcterms:modified>
  <cp:revision>2</cp:revision>
  <dc:subject/>
  <dc:title/>
</cp:coreProperties>
</file>