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5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27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mos por meio deste efetuar a devolução de 5 notas fiscais, que totalizam o valor de R$344,70  referentes a aquisição de produtos e realização de serviços para o Museu Histórico Tuany Toledo, em virtude de não haver possibilidade desta Casa efetuar o pagamento por inobservância das rotinas de compras. 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saltamos que anteriormente a Administração desta Casa recomendou a todos os servidores, especialmente aos desta Unidade, que para toda aquisição de produto ou serviço seria necessária requisição ao setor de compras, com definição do objeto da aquisição a ser efetuada e a colheita de, no mínimo, 3 orçamentos para apuração do menor preço praticado no mercado, em conformidade ao que preceitua o artigo, 15, inciso II e § 1°, da lei 8.666/93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 a devida observância do procedimento administrativo, no que se refere à aquisição de produtos e serviços, tal como realizado por todos os outros setores desta Casa, assegura-se que os valores correspondem ao menor preço praticado pelo mercado, e evita-se, assim, que sejam apontadas irregularidades pelo Tribunal de Contas do Estado de Minas Gerais, das quais poderão decorrer responsabilização do ordenador de despesas, Presidente desta Casa, e da Comissão de Controle Interno. 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>Se houver a necessidade de quaisquer esclarecimentos acerca de como se processam as compras, colocamo-nos a inteira disposição, assim como o Setor de Compras e Contabilidade desta Casa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>Sem mais para o momento,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CLARET SAGIORATO AMARA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É ALBUQUERQUE OLIVEIRA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DENTE – COMISSÃO DE CONTROLE INTERN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BRO DA COMISSÃO DE CONTROLE INTERN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DO CARMO FREITAS MACED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DMILLA THAIS CABRAL SILVA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BRO DA COMISSÃO DE CONTROLE INTERN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MBRO DA COMISSÃO DE CONTROLE INTERNO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re de Araúj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tor Cultural do MHMT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0:41:00Z</dcterms:created>
  <dc:creator>Admin</dc:creator>
  <dc:description/>
  <cp:keywords/>
  <dc:language>en-US</dc:language>
  <cp:lastModifiedBy>Admin</cp:lastModifiedBy>
  <cp:lastPrinted>2011-04-05T17:29:00Z</cp:lastPrinted>
  <dcterms:modified xsi:type="dcterms:W3CDTF">2011-04-05T20:41:00Z</dcterms:modified>
  <cp:revision>2</cp:revision>
  <dc:subject/>
  <dc:title/>
</cp:coreProperties>
</file>