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BAIXA DE BENS MÓVEIS DA CÂMARA MUNICIPAL POR ESTAREM INSERVÍVEI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Ficam baixados da relação de patrimônio da Câmara Municipal,  Estado de Minas Gerais, conforme  discriminado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/>
      </w:pPr>
      <w:r>
        <w:rPr/>
        <w:t>01 impressora -  patrimônio nº 2262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/>
      </w:pPr>
      <w:r>
        <w:rPr/>
        <w:t xml:space="preserve">01 monitor – patrimônio nº 1685. </w:t>
      </w:r>
    </w:p>
    <w:p>
      <w:pPr>
        <w:pStyle w:val="Normal"/>
        <w:ind w:right="1134" w:hanging="36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0 de Mai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9:00Z</dcterms:created>
  <dc:creator>Admin</dc:creator>
  <dc:description/>
  <cp:keywords/>
  <dc:language>en-US</dc:language>
  <cp:lastModifiedBy>Admin</cp:lastModifiedBy>
  <cp:lastPrinted>2011-05-10T15:57:00Z</cp:lastPrinted>
  <dcterms:modified xsi:type="dcterms:W3CDTF">2011-05-10T19:39:00Z</dcterms:modified>
  <cp:revision>2</cp:revision>
  <dc:subject/>
  <dc:title/>
</cp:coreProperties>
</file>