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BAIXA DE BENS MÓVEIS DA CÂMARA MUNICIPAL POR ESTAREM INSERVÍVEI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Ficam baixados da relação de patrimônio da Câmara Municipal, Estado de Minas Gerais, conforme discriminado abaixo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 xml:space="preserve">03 teclados - patrimônios nº. 2122, 2123, 2128 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 xml:space="preserve">01 monitor – patrimônio nº 1685, 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 xml:space="preserve">06 micros computadores – patrimônios nº 1699, 1008, 1050, 1078, 1686, 2104, 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 xml:space="preserve">06 aparelhos telefônicos – patrimônios nº 1571, 1991, 520, 1460, 1462, 1592, 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>06 impressoras – patrimônios nº 1465, 1265, 1393, 2262, 2272, 2263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>01 placa em aço escovado – patrimônio nº 1203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>01 extintor de incêndio – patrimônio nº 331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>01 gravador de CD – patrimônio nº 1488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>01 caixa acústica – patrimônio nº 624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>01 painel eletrônico – patrimônio nº 691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>04 teclados sem número de patrimônio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especialmente a Portaria nº 14/2011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4 de Mai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35:00Z</dcterms:created>
  <dc:creator>Admin</dc:creator>
  <dc:description/>
  <cp:keywords/>
  <dc:language>en-US</dc:language>
  <cp:lastModifiedBy>Admin</cp:lastModifiedBy>
  <cp:lastPrinted>2011-05-27T12:59:00Z</cp:lastPrinted>
  <dcterms:modified xsi:type="dcterms:W3CDTF">2011-05-27T17:35:00Z</dcterms:modified>
  <cp:revision>2</cp:revision>
  <dc:subject/>
  <dc:title/>
</cp:coreProperties>
</file>