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VALÉRIA SIMÃO REZENDE, AGENTE LEGISLATIVO, PARA OCUPAR, INTERINAMENTE, O CARGO DE SECRETÁRIA GERAL DE ADMINISTRAÇÃO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legais, e de conformidade com o inciso I, do art. 115 da Lei Orgânica Municipal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Designa a servidora Valéria Simão Rezende, Agente Legislativo, Matr. 101, para ocupar, interinamente, o cargo de Secretária Geral de Administração, pelo período de 08 a 12 de agosto de 2011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5 de Agost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0:00Z</dcterms:created>
  <dc:creator>Admin</dc:creator>
  <dc:description/>
  <cp:keywords/>
  <dc:language>en-US</dc:language>
  <cp:lastModifiedBy>Admin</cp:lastModifiedBy>
  <cp:lastPrinted>2011-09-19T10:49:00Z</cp:lastPrinted>
  <dcterms:modified xsi:type="dcterms:W3CDTF">2011-09-19T13:50:00Z</dcterms:modified>
  <cp:revision>2</cp:revision>
  <dc:subject/>
  <dc:title/>
</cp:coreProperties>
</file>