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ADICIONAL DE INSALUBRIDADE AOS SERVIDORES QUE MENCIONA, NOS TERMOS DA LEI MUNICIPAL Nº 4.953, DE 07/06/2010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do Museu Histórico Tuany Toledo, abaixo relacionados, adicional de insalubridade, no valor de 20% do vencimento base, nos termos da Lei nº 4.953/2010 e conforme laudo técnico emitido pela Assessoria de Gestão de Pessoas da Prefeitura Municipal de Pouso Alegr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993"/>
        <w:gridCol w:w="1517"/>
      </w:tblGrid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41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.</w:t>
            </w:r>
          </w:p>
        </w:tc>
        <w:tc>
          <w:tcPr>
            <w:tcW w:w="15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Suely Ferrer D’Ângelo</w:t>
            </w:r>
          </w:p>
        </w:tc>
        <w:tc>
          <w:tcPr>
            <w:tcW w:w="41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 do Museu Histórico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5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/20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ke Riceli de Souza</w:t>
            </w:r>
          </w:p>
        </w:tc>
        <w:tc>
          <w:tcPr>
            <w:tcW w:w="41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Cultural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5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/2011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Outu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7:00Z</dcterms:created>
  <dc:creator>Admin</dc:creator>
  <dc:description/>
  <cp:keywords/>
  <dc:language>en-US</dc:language>
  <cp:lastModifiedBy>Admin</cp:lastModifiedBy>
  <cp:lastPrinted>2011-09-29T18:07:00Z</cp:lastPrinted>
  <dcterms:modified xsi:type="dcterms:W3CDTF">2011-10-14T18:27:00Z</dcterms:modified>
  <cp:revision>2</cp:revision>
  <dc:subject/>
  <dc:title/>
</cp:coreProperties>
</file>