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6/2011</w:t>
      </w:r>
    </w:p>
    <w:p>
      <w:pPr>
        <w:pStyle w:val="Normal"/>
        <w:ind w:left="2835" w:righ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5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right="1134" w:hanging="0"/>
        <w:jc w:val="both"/>
        <w:rPr>
          <w:b/>
          <w:b/>
          <w:bCs/>
        </w:rPr>
      </w:pPr>
      <w:r>
        <w:rPr>
          <w:b/>
          <w:bCs/>
        </w:rPr>
        <w:t>DISPÕE SOBRE A PRORROGAÇÃO DE PRAZO DA COMISSÃO ESPECIAL DE INQUÉRITO PARA AVERIGUAR DENÚNCIAS APRESENTADAS NA SESSÃO ORDINÁRIA DO DIA 23 DE NOVEMBRO DE 2010, CONFORME PORTARIA N° 48/2010.</w:t>
      </w:r>
    </w:p>
    <w:p>
      <w:pPr>
        <w:pStyle w:val="Normal"/>
        <w:ind w:left="2835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righ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/>
        <w:tab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oacir Franco, no uso de suas atribuições, consoante o disposto nos artigos 37, § 2º e 38 da Lei Orgânica Municipal  e nos artigos 71 e 72 do Regimento Interno da Câmara e art. 5º, § 2º, da Lei nº 1.579, de 18 de março de 1952, expede a seguinte</w:t>
      </w:r>
    </w:p>
    <w:p>
      <w:pPr>
        <w:pStyle w:val="Normal"/>
        <w:ind w:right="1134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firstLine="2835"/>
        <w:jc w:val="both"/>
        <w:rPr/>
      </w:pPr>
      <w:r>
        <w:rPr>
          <w:b/>
          <w:bCs/>
        </w:rPr>
        <w:t>Art. 1º</w:t>
      </w:r>
      <w:r>
        <w:rPr/>
        <w:t xml:space="preserve"> – Prorroga por 90 (noventa) dias, o prazo para a apresentação, ao Plenário, da conclusão dos trabalhos da Comissão Especial de Inquérito composta pela Portaria nº 48/2010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Art. 2º -  Prorroga a incumbência da Comissão Especial de Inquérito, da Sessão Legislativa de  2010 para 2011, nos termos do Requerimento nº 66/2010, aprovado em 27 de setembro de 2011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  <w:bCs/>
        </w:rPr>
        <w:t>Art. 2º</w:t>
      </w:r>
      <w:r>
        <w:rPr/>
        <w:t xml:space="preserve"> -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set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3:00Z</dcterms:created>
  <dc:creator>Admin</dc:creator>
  <dc:description/>
  <cp:keywords/>
  <dc:language>en-US</dc:language>
  <cp:lastModifiedBy>Recepcao2</cp:lastModifiedBy>
  <cp:lastPrinted>2012-02-13T14:31:00Z</cp:lastPrinted>
  <dcterms:modified xsi:type="dcterms:W3CDTF">2012-07-04T19:13:00Z</dcterms:modified>
  <cp:revision>2</cp:revision>
  <dc:subject/>
  <dc:title/>
</cp:coreProperties>
</file>