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29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NOMEIA O VEREADOR MARCUS VINÍCIUS VIEIRA TEIXIERA, PRESIDENTE DA COMISSÃO DE ADMINISTRAÇÃO FINANCEIRA E ORÇAMENTÁ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Moacir Franco, no uso de suas atribuições legais, expede a seguint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 xml:space="preserve">Art. 1º - Nomeia o </w:t>
      </w:r>
      <w:r>
        <w:rPr>
          <w:b/>
        </w:rPr>
        <w:t>Ver. Marcus Vinícius Vieira Teixeira</w:t>
      </w:r>
      <w:r>
        <w:rPr/>
        <w:t xml:space="preserve"> como Presidente da Comissão de Administração Financeira e Orçamentária, da Câmara Municipal de Pouso Alegre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9 de Novembro de 2011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50:00Z</dcterms:created>
  <dc:creator>Admin</dc:creator>
  <dc:description/>
  <cp:keywords/>
  <dc:language>en-US</dc:language>
  <cp:lastModifiedBy>Admin</cp:lastModifiedBy>
  <cp:lastPrinted>2011-11-09T19:22:00Z</cp:lastPrinted>
  <dcterms:modified xsi:type="dcterms:W3CDTF">2011-11-10T13:50:00Z</dcterms:modified>
  <cp:revision>2</cp:revision>
  <dc:subject/>
  <dc:title/>
</cp:coreProperties>
</file>