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0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emEspaamento"/>
        <w:ind w:left="2835" w:right="1134" w:hanging="0"/>
        <w:jc w:val="both"/>
        <w:rPr>
          <w:b/>
          <w:b/>
          <w:szCs w:val="24"/>
        </w:rPr>
      </w:pPr>
      <w:r>
        <w:rPr>
          <w:b/>
          <w:szCs w:val="24"/>
        </w:rPr>
        <w:t>DETERMINA A ABERTURA DE PROCESSO DE ÉTICA E DECORO PARLAMENTAR, COMPÕE A RESPECTIVA COMISSÃO E DÁ OUTRAS PROVIDÊNCIAS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emEspaamento"/>
        <w:ind w:right="1134" w:firstLine="2835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>, que o Ministério Público da Comarca de Pouso Alegre deflagrou Inquérito Civil para apurar a responsabilidade do vereador Fabrício de Oliveira Machado e da servidora Marcela Fonseca da Costa, sua assessora parlamentar, quanto ao uso de diárias fornecidas pela Câmara Municipal para finalidade diversa a que se impõe o interesse público;</w:t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emEspaamento"/>
        <w:ind w:right="1134" w:firstLine="2835"/>
        <w:jc w:val="both"/>
        <w:rPr/>
      </w:pPr>
      <w:r>
        <w:rPr>
          <w:b/>
          <w:szCs w:val="24"/>
        </w:rPr>
        <w:t>CONSIDERANDO,</w:t>
      </w:r>
      <w:r>
        <w:rPr>
          <w:szCs w:val="24"/>
        </w:rPr>
        <w:t xml:space="preserve"> que a investigação do Ministério Público culminou com o ajuizamento de ação civil pública por ato de improbidade administrativa, processo nº 0190838-54.2011.8.13.0525, a qual narra a malversação de dinheiro público, utilizando-o para finalidade pessoal;</w:t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ind w:right="1134" w:firstLine="2835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, que o Ministério Público encaminhou ofício ordenando a adoção de medidas cabíveis ao caso, sob a ótica político-administrativa, perante esta Casa de Leis; </w:t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ind w:right="1134" w:firstLine="2835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>, que o ofício do Ministério Público foi ato deflagrador da apuração da responsabilidade do vereador Fabrício de Oliveira Machado e sua assessora Marcela Fonseca;</w:t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CONSIDERANDO</w:t>
      </w:r>
      <w:r>
        <w:rPr/>
        <w:t xml:space="preserve">, </w:t>
      </w:r>
      <w:r>
        <w:rPr>
          <w:bCs/>
          <w:iCs/>
        </w:rPr>
        <w:t>a necessidade de se preservar o erário público, bem como respeitar os preceitos que regem a Administração Pública</w:t>
      </w:r>
      <w:r>
        <w:rPr/>
        <w:t>;</w:t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szCs w:val="24"/>
        </w:rPr>
        <w:t>O Presidente da Câmara Municipal de Pouso Alegre, Sr. Moacir Franco, no exercício de suas funções e no uso de suas atribuições legais</w:t>
      </w:r>
    </w:p>
    <w:p>
      <w:pPr>
        <w:pStyle w:val="SemEspaamento"/>
        <w:ind w:right="1134" w:firstLine="28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ind w:right="1134" w:firstLine="28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b/>
          <w:szCs w:val="24"/>
        </w:rPr>
        <w:t>DETERMINA:</w:t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ind w:right="1134" w:firstLine="2835"/>
        <w:jc w:val="both"/>
        <w:rPr/>
      </w:pPr>
      <w:r>
        <w:rPr>
          <w:szCs w:val="24"/>
        </w:rPr>
        <w:t>Artigo 1º - Fica determinada a instauração de processo de ética e decoro parlamentar, nos termos da Resolução nº 882/2001, para a apuração de eventuais infrações político-administrativas praticadas pelo vereador Fabrício de Oliveira Machado e da servidora pública municipal, e respectiva assessora Marcela Fonseca da Costa.</w:t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szCs w:val="24"/>
        </w:rPr>
        <w:t>Artigo 2º - Conforme sorteio realizado na Sessão Ordinária, datada de 22 de novembro de 2011, nomeio para compor a Comissão de Ética e Decoro Parlamentar os seguintes vereadores, respeitando a proporcionalidade partidária:</w:t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szCs w:val="24"/>
        </w:rPr>
        <w:t>I – Hélio Carlos de Oliveira - PT</w:t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szCs w:val="24"/>
        </w:rPr>
        <w:t>II – Raphael Prado dos Santos - DEM</w:t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szCs w:val="24"/>
        </w:rPr>
        <w:t>III – Frederico Coutinho de Souza Dias - PSD</w:t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szCs w:val="24"/>
        </w:rPr>
        <w:t>Artigo 3º - Proceda-se na forma da Resolução nº 882/2001, no prazo estabelecido.</w:t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ind w:right="1134" w:firstLine="2835"/>
        <w:jc w:val="both"/>
        <w:rPr>
          <w:b/>
          <w:b/>
          <w:szCs w:val="24"/>
        </w:rPr>
      </w:pPr>
      <w:r>
        <w:rPr>
          <w:b/>
          <w:szCs w:val="24"/>
        </w:rPr>
        <w:t xml:space="preserve">Publique-se e </w:t>
      </w:r>
    </w:p>
    <w:p>
      <w:pPr>
        <w:pStyle w:val="SemEspaamento"/>
        <w:ind w:right="1134" w:firstLine="2835"/>
        <w:jc w:val="both"/>
        <w:rPr>
          <w:b/>
          <w:b/>
          <w:szCs w:val="24"/>
        </w:rPr>
      </w:pPr>
      <w:r>
        <w:rPr>
          <w:b/>
          <w:szCs w:val="24"/>
        </w:rPr>
        <w:t>Cumpra-se.</w:t>
      </w:r>
    </w:p>
    <w:p>
      <w:pPr>
        <w:pStyle w:val="Normal"/>
        <w:ind w:right="1134" w:firstLine="28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3 de Novembro de 2011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14:00Z</dcterms:created>
  <dc:creator>Admin</dc:creator>
  <dc:description/>
  <cp:keywords/>
  <dc:language>en-US</dc:language>
  <cp:lastModifiedBy>Admin</cp:lastModifiedBy>
  <cp:lastPrinted>2012-03-19T15:22:00Z</cp:lastPrinted>
  <dcterms:modified xsi:type="dcterms:W3CDTF">2012-04-13T15:14:00Z</dcterms:modified>
  <cp:revision>2</cp:revision>
  <dc:subject/>
  <dc:title/>
</cp:coreProperties>
</file>