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left="2835" w:right="1134" w:firstLine="2268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emEspaamento"/>
        <w:ind w:left="2835" w:right="1134" w:hanging="0"/>
        <w:jc w:val="both"/>
        <w:rPr/>
      </w:pPr>
      <w:r>
        <w:rPr>
          <w:b/>
          <w:szCs w:val="24"/>
        </w:rPr>
        <w:t>DISPÕE SOBRE O PRAZO PARA A CONCLUSÃO DOS TRABALHOS DA COMISSÃO DE ÉTICA  E DECORO PARLAMENTAR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right="1134" w:firstLine="2835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O Presidente da Câmara Municipal de Pouso Alegre, Sr. Moacir Franco, no exercício de suas funções e no uso de suas atribuições legais</w:t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b/>
          <w:szCs w:val="24"/>
        </w:rPr>
        <w:t>DETERMINA: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 xml:space="preserve">Artigo 1º - A Comissão Especial de Ética e Decoro Parlamentar, composta através da Portaria nº 30/2011, de 23 de novembro de 2011, nos termos do art. 15, I, da Resolução nº 882/2001, tem o prazo de 30 (trinta) dias, podendo ser prorrogado, excepcionalmente, uma única vez, para promover a apuração dos fatos e das responsabilidades, com a realização de necessárias diligências e a audiência dos denunciados, Vereador Fabrício Oliveira Machado e sua assessora parlamentar, Marcela Fonseca da Costa.  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 xml:space="preserve">Artigo 2º - Revogadas as disposições em contrário, esta Portaria entra em vigor na data de sua publicação. 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4 de Nov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5:00Z</dcterms:created>
  <dc:creator>Admin</dc:creator>
  <dc:description/>
  <cp:keywords/>
  <dc:language>en-US</dc:language>
  <cp:lastModifiedBy>Admin</cp:lastModifiedBy>
  <cp:lastPrinted>2011-11-25T13:35:00Z</cp:lastPrinted>
  <dcterms:modified xsi:type="dcterms:W3CDTF">2012-04-13T15:15:00Z</dcterms:modified>
  <cp:revision>2</cp:revision>
  <dc:subject/>
  <dc:title/>
</cp:coreProperties>
</file>