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O SR. JOÃO PAULO DE OLIVEIRA PRADO PARA EXERCER, INTERINAMENTE, O CARGO DE AGENTE ADMINISTRATIVO DA CÂMARA MUNICIPAL, CRIADO PELA RESOLUÇÃO Nº 11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Moacir Franco, no uso de suas atribuições e de conformidade com o art. 22, inciso II, letra "b", item 2 do Regimento Intern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Sr. João Paulo de Oliveira Prado, portador do CPF nº 077.035.366-52, para exercer, interinamente, o cargo de Agente Administrativo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30 de junho de 201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Dez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1:00Z</dcterms:created>
  <dc:creator>Admin</dc:creator>
  <dc:description/>
  <cp:keywords/>
  <dc:language>en-US</dc:language>
  <cp:lastModifiedBy>Admin</cp:lastModifiedBy>
  <cp:lastPrinted>2011-12-12T15:11:00Z</cp:lastPrinted>
  <dcterms:modified xsi:type="dcterms:W3CDTF">2011-12-12T17:11:00Z</dcterms:modified>
  <cp:revision>2</cp:revision>
  <dc:subject/>
  <dc:title/>
</cp:coreProperties>
</file>