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36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left="2835" w:right="113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NOMEIA A SRTA. GUTIANI PEREIRA DA SILVA PARA EXERCER, INTERINAMENTE, O CARGO DE AGENTE ADMINISTRATIVO DA CÂMARA MUNICIPAL, CRIADO PELA RESOLUÇÃO Nº 1128/2010, DE 23 DE NOVEMBRO DE 2010.</w:t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esidente da Câmara Municipal de Pouso Alegre, Estado de Minas Gerais, Moacir Franco, no uso de suas atribuições e de conformidade com o art. 22, inciso II, letra "b", item 2 do Regimento Interno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NOMEIA a Srta. Gutiani Pereira da Silva, portadora do CPF nº 065.597.296-05, para exercer, interinamente, o cargo de Agente Administrativo da Câmara Municipal, com os vencimentos atribuídos no contrato de prestação de serviços anexo, até o provimento legal através de concurso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– A admissão a que se refere o “caput” deste artigo visa atender necessidade temporária de excepcional interesse público e o contrato terá validade até 30 de junho de 2012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As despesas decorrentes do art. 1º desta Portaria correrão por conta da dotação orçamentária da Câmara Municipal: 01 02 01 122 7001 4.006 3190-04 – Contratação por Tempo Determinado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</w:t>
        <w:softHyphen/>
        <w:t>trário, a presente Portaria entra em vigor nesta data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8 de Dezembro de 2011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7:00Z</dcterms:created>
  <dc:creator>Admin</dc:creator>
  <dc:description/>
  <cp:keywords/>
  <dc:language>en-US</dc:language>
  <cp:lastModifiedBy>Admin</cp:lastModifiedBy>
  <cp:lastPrinted>2011-12-12T15:10:00Z</cp:lastPrinted>
  <dcterms:modified xsi:type="dcterms:W3CDTF">2012-01-25T17:57:00Z</dcterms:modified>
  <cp:revision>2</cp:revision>
  <dc:subject/>
  <dc:title/>
</cp:coreProperties>
</file>