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JOÃO PAULO DE OLIVEIRA PRADO DO CARGO DE AGENTE ADMINISTRATIVO,  DA RESOLUÇÃO 887/2001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Moacir Franc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Exonera o Sr. João Paulo de Oliveira Prado, matrícula nº 285, do cargo de Agente Administrativo, da Resolução 887/2001, a partir d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8 de Dezem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57:00Z</dcterms:created>
  <dc:creator>Admin</dc:creator>
  <dc:description/>
  <cp:keywords/>
  <dc:language>en-US</dc:language>
  <cp:lastModifiedBy>Admin</cp:lastModifiedBy>
  <cp:lastPrinted>2011-12-12T14:57:00Z</cp:lastPrinted>
  <dcterms:modified xsi:type="dcterms:W3CDTF">2011-12-12T16:57:00Z</dcterms:modified>
  <cp:revision>2</cp:revision>
  <dc:subject/>
  <dc:title/>
</cp:coreProperties>
</file>