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37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tabs>
          <w:tab w:val="clear" w:pos="708"/>
          <w:tab w:val="left" w:pos="0" w:leader="none"/>
        </w:tabs>
        <w:ind w:left="2835"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OMPÕE COMISSÃO ESPECIAL PARA CONFERÊNCIA DOS VALORES EXISTENTES EM CAIXA, EM 31/12/2011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Moacir Franco, no uso de suas atribuições legais, expede a seguint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DESIGNAR para compor COMISSÃO ESPECIAL para conferência dos valores existentes em caixa, em 31/12/2011, os seguintes servidores do quadro efetivo: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7655" w:leader="none"/>
        </w:tabs>
        <w:ind w:left="360" w:right="113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a Nazareth de Souza Santos – Técnica em Contabilidade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7655" w:leader="none"/>
        </w:tabs>
        <w:ind w:left="360" w:right="113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os Fernando Luiz – Auxiliar de Contabilidade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7655" w:leader="none"/>
        </w:tabs>
        <w:ind w:left="360" w:right="113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átima Aparecida Belani  – Secretária Geral de Administração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– Revogadas as disposições em contrário, a presente Portaria entra em vigor nesta data.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ISTRE-SE E PUBLIQUE-SE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14 de Dezembro de 2011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8:25:00Z</dcterms:created>
  <dc:creator>Admin</dc:creator>
  <dc:description/>
  <cp:keywords/>
  <dc:language>en-US</dc:language>
  <cp:lastModifiedBy>Admin</cp:lastModifiedBy>
  <cp:lastPrinted>2012-05-24T15:24:00Z</cp:lastPrinted>
  <dcterms:modified xsi:type="dcterms:W3CDTF">2012-05-24T18:25:00Z</dcterms:modified>
  <cp:revision>2</cp:revision>
  <dc:subject/>
  <dc:title/>
</cp:coreProperties>
</file>