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IA PREGOEIRA E EQUIPE DE APOIO  DA CÂMARA MUNICIPAL DE POUSO ALEGRE, NOS TERMOS DO ART. 3º, IV DA LEI 10.520, DE 17 DE JULHO DE 2002 E DO DECRETO MUNICIPAL Nº 2.545/2002, PARA EXERCÍCIO DE 2012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DESIGNA a servidora FÁTIMA APARECIDA BELANI, Secretária Geral de Administração, matrícula nº 00100, Pregoeira desta Câmara Municipal, consoante dispõe o art. 3º, IV, da Lei nº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DESIGNA os servidores abaixo relacionados, membros da equipe de apoio da Pregoei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rcos Fernando Luis – Auxiliar de Contabilidade – matrícula: 00105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Eliane Cristina Ramosa – matrícula: 0238 -  Membr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abrício  de Azevedo – Assessor Parlamentar – matrícula: 0191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Os trabalhos a serem desenvolvidos pela Pregoeira designada no art. 1º, e pela Equipe de Apoio, devem alcançar a modalidade de licitação “Pregão”, observados os preceitos da Lei Federal nº 10.520, de 17 de julho de 2002 e do Decreto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02 de Janei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Admin</dc:creator>
  <dc:description/>
  <cp:keywords/>
  <dc:language>en-US</dc:language>
  <cp:lastModifiedBy>usuario</cp:lastModifiedBy>
  <cp:lastPrinted>2013-01-11T10:30:00Z</cp:lastPrinted>
  <dcterms:modified xsi:type="dcterms:W3CDTF">2013-01-11T12:30:00Z</dcterms:modified>
  <cp:revision>2</cp:revision>
  <dc:subject/>
  <dc:title/>
</cp:coreProperties>
</file>