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MPÕE COMISSÃO DO SISTEMA DE CONTROLE INTERNO DA CÂMARA MUNICIPAL DE POUSO ALEGRE, PARA O EXERCÍC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Ficam designados para compor a Comissão do Sistema de Controle Interno da Câmara Municipal de Pouso Alegre para o exercício de 2012, instituída através da Resolução nº 865, de 06 de novembro de 2000, os servidores abaixo relacionados: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- Maria Claret Sagiorato do Amaral –  matrícula nº 0104 – Presidente</w:t>
      </w:r>
    </w:p>
    <w:p>
      <w:pPr>
        <w:pStyle w:val="Normal"/>
        <w:ind w:right="1134" w:hanging="0"/>
        <w:jc w:val="both"/>
        <w:rPr/>
      </w:pPr>
      <w:r>
        <w:rPr/>
        <w:t>- Maria do Carmo Freitas Macedo – matrícula – nº 0103 - Membro</w:t>
      </w:r>
    </w:p>
    <w:p>
      <w:pPr>
        <w:pStyle w:val="Normal"/>
        <w:ind w:right="1134" w:hanging="0"/>
        <w:jc w:val="both"/>
        <w:rPr/>
      </w:pPr>
      <w:r>
        <w:rPr/>
        <w:t>- André Albuquerque de Oliveira – matrícula nº 0179 - Membro</w:t>
      </w:r>
    </w:p>
    <w:p>
      <w:pPr>
        <w:pStyle w:val="Normal"/>
        <w:ind w:right="1134" w:hanging="0"/>
        <w:jc w:val="both"/>
        <w:rPr/>
      </w:pPr>
      <w:r>
        <w:rPr/>
        <w:t>-  Valéria Simão Rezende  – matrícula nº 101 - Membro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A comissão reunir-se-á periodicamente, efetuando visitas aos departamentos constantes da estrutura organizacional da Câmara, preenchendo os questionários pertinentes, conforme legislação vigente e dinâmica de trabalho do órg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 a presente Portaria entra em vigor n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2 de Janei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1:00Z</dcterms:created>
  <dc:creator>Admin</dc:creator>
  <dc:description/>
  <cp:keywords/>
  <dc:language>en-US</dc:language>
  <cp:lastModifiedBy>usuario</cp:lastModifiedBy>
  <cp:lastPrinted>2013-01-11T10:31:00Z</cp:lastPrinted>
  <dcterms:modified xsi:type="dcterms:W3CDTF">2013-01-11T12:51:00Z</dcterms:modified>
  <cp:revision>2</cp:revision>
  <dc:subject/>
  <dc:title/>
</cp:coreProperties>
</file>