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uppressAutoHyphens w:val="true"/>
        <w:ind w:left="360" w:right="567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left="360" w:right="567" w:firstLine="2835"/>
        <w:jc w:val="both"/>
        <w:rPr>
          <w:sz w:val="24"/>
        </w:rPr>
      </w:pPr>
      <w:r>
        <w:rPr>
          <w:sz w:val="24"/>
        </w:rPr>
        <w:t xml:space="preserve">Vimos solicitar a autorização de V.Exa.  para  deflagrar  o devido processo licitatório, nos termos da Lei nº 8.666/1993,  objetivando a aquisição de  96 (noventa e seis) assentos para o recinto do “Plenarinho” desta Casa,  representados pelo projeto anexo, elaborado em conformidade com as dimensões do local, consistentes, a princípio, em: </w:t>
      </w:r>
      <w:r>
        <w:rPr>
          <w:sz w:val="24"/>
          <w:szCs w:val="24"/>
        </w:rPr>
        <w:t xml:space="preserve">poltronas para auditório soltas, acopladas em grupos de 02 assentos ou de 03 assentos (a ser definido pela comissão permanente de licitação)  com travamento reforçado entre os pés, </w:t>
      </w:r>
      <w:r>
        <w:rPr>
          <w:sz w:val="24"/>
        </w:rPr>
        <w:t>equipadas  com pranchetas escamoteáv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567" w:firstLine="2835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bjetivando adequar as dependências do Plenário, solicita-se ainda a  sua ,  complementação com  mais 99 (noventa e nove) poltronas para o Plenário, visto que, há a capacidade para 279 (duzentos e setenta e nove)  pessoas  sentadas,  para participar  das sessões legislativas desta casa e demais eventos.</w:t>
      </w:r>
    </w:p>
    <w:p>
      <w:pPr>
        <w:pStyle w:val="Normal"/>
        <w:tabs>
          <w:tab w:val="clear" w:pos="708"/>
          <w:tab w:val="left" w:pos="426" w:leader="none"/>
        </w:tabs>
        <w:ind w:right="567" w:firstLine="2835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567" w:firstLine="283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Sendo só o que se nos apresenta, permanecemos no aguardo de um pronunciamento de V.Exa. a respeit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45:00Z</dcterms:created>
  <dc:creator>Cliente</dc:creator>
  <dc:description/>
  <cp:keywords/>
  <dc:language>en-US</dc:language>
  <cp:lastModifiedBy>Cliente</cp:lastModifiedBy>
  <cp:lastPrinted>2009-10-09T13:38:00Z</cp:lastPrinted>
  <dcterms:modified xsi:type="dcterms:W3CDTF">2009-10-09T16:45:00Z</dcterms:modified>
  <cp:revision>2</cp:revision>
  <dc:subject/>
  <dc:title/>
</cp:coreProperties>
</file>