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2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COMPÕE COMISSÃO PERMANTENTE DE LICITAÇÃO PARA O EXERCÍCIO DE 2012, NOS TERMOS DA LEI Nº 8.666/93, E DE SUAS ALTERAÇÕES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Oliveira Altair Amaral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Nomeia para compor a Comissão Permanente de Licitação da Câmara Municipal, para o ano de 2012, os seguintes membros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Fátima Aparecida Belani – Presidente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Maria Nazareth de Sousa Santos – Membro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 Marcos Fernando Luis - Membro</w:t>
      </w:r>
    </w:p>
    <w:p>
      <w:pPr>
        <w:pStyle w:val="Normal"/>
        <w:ind w:right="1134" w:firstLine="2835"/>
        <w:jc w:val="both"/>
        <w:rPr/>
      </w:pPr>
      <w:r>
        <w:rPr/>
        <w:t>Servidora Eliane Cristina Ramosa – Membro</w:t>
      </w:r>
    </w:p>
    <w:p>
      <w:pPr>
        <w:pStyle w:val="Normal"/>
        <w:ind w:right="1134" w:firstLine="2835"/>
        <w:jc w:val="both"/>
        <w:rPr/>
      </w:pPr>
      <w:r>
        <w:rPr/>
        <w:t>Servidor Fabrício de Azevedo - Membro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Revogadas as disposições em contrário,  a presente Portaria entra em vigor nesta data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E-SE E PUBLIQUE-SE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1134" w:firstLine="2835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2 de Janei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Admin</dc:creator>
  <dc:description/>
  <cp:keywords/>
  <dc:language>en-US</dc:language>
  <cp:lastModifiedBy>usuario</cp:lastModifiedBy>
  <cp:lastPrinted>2013-01-11T10:31:00Z</cp:lastPrinted>
  <dcterms:modified xsi:type="dcterms:W3CDTF">2013-01-11T12:31:00Z</dcterms:modified>
  <cp:revision>2</cp:revision>
  <dc:subject/>
  <dc:title/>
</cp:coreProperties>
</file>