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EXONERA, A PEDIDO, A SRTA. GUTIANE PEREIRA DA SILVA DO CARGO DE AGENTE ADMINISTRATIVO, DA RESOLUÇÃO 1128/2010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Exonera, a pedido, a Srta. Gutiane Pereira da Silva, matrícula nº 288, do cargo de Agente Administrativo, da Resolução 1128/2010, a partir d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3 de Janei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38:00Z</dcterms:created>
  <dc:creator>Admin</dc:creator>
  <dc:description/>
  <cp:keywords/>
  <dc:language>en-US</dc:language>
  <cp:lastModifiedBy>Admin</cp:lastModifiedBy>
  <cp:lastPrinted>2012-02-08T16:38:00Z</cp:lastPrinted>
  <dcterms:modified xsi:type="dcterms:W3CDTF">2012-02-08T18:38:00Z</dcterms:modified>
  <cp:revision>2</cp:revision>
  <dc:subject/>
  <dc:title/>
</cp:coreProperties>
</file>