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6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DESIGNA A SERVIDORA MARIA CLARET SAGIORATO DO AMARAL, AGENTE LEGISLATIVO, PARA OCUPAR, INTERINAMENTE, O CARGO DE SECRETÁRIA GERAL DE ADMINISTRAÇÃO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O Presidente da Câmara Municipal de Pouso Alegre, Estado de Minas Gerais, Oliveira Altair Amaral, no uso de suas atribuições legais, e de conformidade com o inciso I, do art. 115 da Lei Orgânica Municipal, expede a seguinte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PORTARIA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rt. 1º - Designa a servidora Maria Claret Sagiorato do Amaral, Agente Legislativo, Matr. 104, para ocupar, interinamente, o cargo de Secretária Geral de Administração, pelo período de 16 a 20 de janeiro de 2012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 contrário, a presente Portaria entra em vigor na data de sua publicação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E-SE E PUBLIQUE-SE</w:t>
      </w:r>
    </w:p>
    <w:p>
      <w:pPr>
        <w:pStyle w:val="Normal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6 de Janeiro de 2012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34:00Z</dcterms:created>
  <dc:creator>Admin</dc:creator>
  <dc:description/>
  <cp:keywords/>
  <dc:language>en-US</dc:language>
  <cp:lastModifiedBy>Admin</cp:lastModifiedBy>
  <cp:lastPrinted>2012-02-08T11:34:00Z</cp:lastPrinted>
  <dcterms:modified xsi:type="dcterms:W3CDTF">2012-02-08T13:34:00Z</dcterms:modified>
  <cp:revision>2</cp:revision>
  <dc:subject/>
  <dc:title/>
</cp:coreProperties>
</file>