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A SRA. MONIQUE SOARES BATISTA EXERCER, INTERINAMENTE, O CARGO DE AGENTE ADMINISTRATIVO DA CÂMARA MUNICIPAL, CRIADO PELA RESOLUÇÃO Nº 1128/2010, DE 23 DE NOVEMBRO DE 2010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O Presidente da Câmara Municipal de Pouso Alegre, Estado de Minas Gerais, Vereador Oliveira Altair Amaral, no uso de suas atribuições e de conformidade com o art. 22, inciso II, letra "b", item 2 do Regimento Interno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a Sra. Monique Soares Batista, portadora do CPF nº 101.268.896-86, para exercer, interinamente, o cargo de Agente Administrativo da Câmara Municipal, com os vencimentos atribuídos no contrato de prestação de serviços anexo, até o provimento legal através de concurs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admissão a que se refere o “caput” deste artigo visa atender necessidade temporária de excepcional interesse público e o contrato terá validade até 30 de junho de 2012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Portaria correrão por conta da dotação orçamentária da Câmara Municipal: 01 02 01 122 7001 4.006 3190-04 – Contratação por Tempo Determinad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</w:t>
        <w:softHyphen/>
        <w:t>trário, a presente Portaria entra em vigor n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6 de Janei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3:00Z</dcterms:created>
  <dc:creator>Admin</dc:creator>
  <dc:description/>
  <cp:keywords/>
  <dc:language>en-US</dc:language>
  <cp:lastModifiedBy>Admin</cp:lastModifiedBy>
  <cp:lastPrinted>2012-01-18T16:14:00Z</cp:lastPrinted>
  <dcterms:modified xsi:type="dcterms:W3CDTF">2012-10-26T12:23:00Z</dcterms:modified>
  <cp:revision>2</cp:revision>
  <dc:subject/>
  <dc:title/>
</cp:coreProperties>
</file>