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 xml:space="preserve">DISPÕE SOBRE O HORÁRIO DE ENTREGA DE VIDEOS PARA EXIBIÇÃO NAS SESSÕES ORDINÁRIAS E AUDIÊNCIAS PÚBLICAS DA CÂMARA MUNICIPAL DE POUSO ALEGRE/MG. 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Considerando que o planejamento das Sessões e Audiências Públicas da Câmara Municipal é feito com um período mínimo de antecedência para a fundamental divulgação dos trabalhos, bem como, com a finalidade de providenciar os recursos que tornem possível a sua realização;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Considerando a necessidade de manter a organização do material a ser disponibilizado nas Sessões Ordinárias e Audiências Públicas realizadas na Câmara Municipal;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Considerando que deve haver integração entre os gabinetes parlamentares e o serviço de comunicação social para o bom andamento das reuniões do Poder Legislativo;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 xml:space="preserve">O Presidente da Câmara Municipal de Pouso Alegre, Vereador Oliveira Altair Amaral, no uso dos poderes que lhe são conferidos, 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SOLV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 xml:space="preserve">Art. 1º - Os vídeos a serem exibidos pelos Vereadores durante as Sessões e Audiências Públicas realizadas na Câmara Municipal devem ser entregues pelos Gabinetes Parlamentares aos servidores da área de Comunicação Social, com a antecedência mínima de 03 (três) horas do início do respectivo evento. 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 xml:space="preserve">Parágrafo único – Os arquivos de mídia que forem entregues após o horário definido no </w:t>
      </w:r>
      <w:r>
        <w:rPr>
          <w:i/>
        </w:rPr>
        <w:t xml:space="preserve">caput </w:t>
      </w:r>
      <w:r>
        <w:rPr/>
        <w:t xml:space="preserve">deste artigo serão exibidos na reunião subseqüente. 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 xml:space="preserve">Art. 2º - Revogadas as disposições em contrário, esta Portaria entra em vigor na data de sua publicação. </w:t>
      </w:r>
    </w:p>
    <w:p>
      <w:pPr>
        <w:pStyle w:val="Normal"/>
        <w:ind w:right="1134" w:firstLine="2835"/>
        <w:jc w:val="both"/>
        <w:rPr/>
      </w:pPr>
      <w:r>
        <w:rPr/>
        <w:t xml:space="preserve">REGISTRE-SE E PUBLIQUE-SE. 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7 de Feverei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25:00Z</dcterms:created>
  <dc:creator>Admin</dc:creator>
  <dc:description/>
  <cp:keywords/>
  <dc:language>en-US</dc:language>
  <cp:lastModifiedBy>Admin</cp:lastModifiedBy>
  <dcterms:modified xsi:type="dcterms:W3CDTF">2012-02-08T16:25:00Z</dcterms:modified>
  <cp:revision>2</cp:revision>
  <dc:subject/>
  <dc:title/>
</cp:coreProperties>
</file>