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PROGRESSÃO FUNCIONAL A SERVIDOR HILDA MARIA DE JESUS BERNARDES, NOS TERMOS DO ARTIGO 19, III, DA RESOLUÇÃO Nº 1.045, DE 21 DE DEZEMBRO DE 2006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Moacir Franco, no uso de suas atribuições legais, e de conformidade com o inciso I, do art. 115 da Lei Orgânica Municipal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 servidor Hilda Maria de Jesus Bernardes – Matr. 187, Auxiliar de Serviços Gerais, progressão funcional, nos termos do art. 19, II, da Resolução nº 1045, de 21/12/2006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6"/>
        <w:gridCol w:w="1036"/>
        <w:gridCol w:w="949"/>
        <w:gridCol w:w="1485"/>
      </w:tblGrid>
      <w:tr>
        <w:trPr/>
        <w:tc>
          <w:tcPr>
            <w:tcW w:w="365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301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103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94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485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À partir d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da Maria de Jesus Bernardes</w:t>
            </w:r>
          </w:p>
        </w:tc>
        <w:tc>
          <w:tcPr>
            <w:tcW w:w="301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Serviços Gerais</w:t>
            </w:r>
          </w:p>
        </w:tc>
        <w:tc>
          <w:tcPr>
            <w:tcW w:w="103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94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</w:t>
            </w:r>
          </w:p>
        </w:tc>
        <w:tc>
          <w:tcPr>
            <w:tcW w:w="1485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1/2012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, retroagindo seus efeitos à 16 de janeiro de 2012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6 de Feverei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9:00Z</dcterms:created>
  <dc:creator>Admin</dc:creator>
  <dc:description/>
  <cp:keywords/>
  <dc:language>en-US</dc:language>
  <cp:lastModifiedBy>usuario</cp:lastModifiedBy>
  <cp:lastPrinted>2013-06-03T13:29:00Z</cp:lastPrinted>
  <dcterms:modified xsi:type="dcterms:W3CDTF">2013-06-03T16:29:00Z</dcterms:modified>
  <cp:revision>2</cp:revision>
  <dc:subject/>
  <dc:title/>
</cp:coreProperties>
</file>