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5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orme estipulado nesta Casa e, informalmente, com sua assessoria de gabinete, informo a V.Exa. que o Projeto de Lei nº 361/2011 que </w:t>
      </w:r>
      <w:r>
        <w:rPr>
          <w:rFonts w:cs="Times New Roman" w:ascii="Times New Roman" w:hAnsi="Times New Roman"/>
          <w:i/>
          <w:sz w:val="24"/>
          <w:szCs w:val="24"/>
        </w:rPr>
        <w:t xml:space="preserve">Autoriza a Concessão de Isenção de Tributos que Menciona à Sociedade Empresária Engemetal Construções e Montagens LTDA, </w:t>
      </w:r>
      <w:r>
        <w:rPr>
          <w:rFonts w:cs="Times New Roman" w:ascii="Times New Roman" w:hAnsi="Times New Roman"/>
          <w:sz w:val="24"/>
          <w:szCs w:val="24"/>
        </w:rPr>
        <w:t>possui parecer da assessoria jurídica e técnica contrário, nos termos que menciona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consta, a ilegalidade do referido projeto de lei ocorre por não haver documento idôneo apresentado pelo Executivo que comprove a compatibilidade do projeto isentivo com o cumprimento das metas fiscais estabelecidas na LDO. A Lei Municipal 4351/2005 não prevê a possibilidade de taxa de isenção da “taxa de habite-se”, conforme artigo 4º da referida lei, devendo, assim, ser excluído da proposta legislativa; alguns requisitos da citada lei não foram amplamente demonstrados no projeto, como, por exemplo, a juntada de documentos/certidões exigidos legalmente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em que pese a ação do Município em buscar o interesse público, esta Casa deve agir com cautela, averiguando a existência de todos os requisitos legais para evitar futuros dissabores, uma vez que o Ministério Público desta Comarca deflagrou abertura de inquérito Civil para investigar a concessão do benefício tributário (isenção) para outras empresas sediadas no municípi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do aos apontamentos, o parecer técnico, sugere ser contrário à tramitação. O projeto com o parecer técnico está à disposição de V.Exa. na Secretaria desta Casa para que, querendo, após os devidos ajustes, possa seguir seu trâmite normal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os de poder contar com a sua valiosa atenção e colaboração, estamos ainda, sempre prontos para qualquer outro esclareciment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Arial Unicode MS" w:cs="F;Times New Roman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23:00Z</dcterms:created>
  <dc:creator>Admin</dc:creator>
  <dc:description/>
  <cp:keywords/>
  <dc:language>en-US</dc:language>
  <cp:lastModifiedBy>cliente</cp:lastModifiedBy>
  <cp:lastPrinted>2011-08-30T15:35:00Z</cp:lastPrinted>
  <dcterms:modified xsi:type="dcterms:W3CDTF">2011-09-13T22:23:00Z</dcterms:modified>
  <cp:revision>2</cp:revision>
  <dc:subject/>
  <dc:title/>
</cp:coreProperties>
</file>